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both"/>
        <w:rPr/>
      </w:pPr>
      <w:r>
        <w:rPr/>
        <w:t>Radikaler Konstruktivismus</w:t>
      </w:r>
    </w:p>
    <w:p>
      <w:pPr>
        <w:pStyle w:val="Normal"/>
        <w:spacing w:before="0" w:after="120"/>
        <w:jc w:val="both"/>
        <w:rPr/>
      </w:pPr>
      <w:r>
        <w:rPr/>
        <w:t>„</w:t>
      </w:r>
      <w:r>
        <w:rPr/>
        <w:t>Die Umwelt, so wie wir sie wahrnehmen, ist unsere Erfindung.“</w:t>
      </w:r>
      <w:r>
        <w:rPr>
          <w:rStyle w:val="FootnoteCharacters"/>
          <w:rStyle w:val="FootnoteAnchor"/>
        </w:rPr>
        <w:footnoteReference w:id="2"/>
      </w:r>
      <w:r>
        <w:rPr/>
        <w:t xml:space="preserve"> – diese zentrale These des radikalen Konstruktivismus erinnert an Kants Aussage, dass die Realität (das Ding an sich) unerkennbar ist. Vereinfacht ausgedrückt behauptet der Konstruktivismus, dass das Gehirn ein sich selbst organisierendes System sei. Es ist zwar über den Körper und dessen Sinne mit der Außenwelt </w:t>
      </w:r>
      <w:r>
        <w:rPr>
          <w:b/>
          <w:bCs/>
        </w:rPr>
        <w:t>gekoppelt</w:t>
      </w:r>
      <w:r>
        <w:rPr/>
        <w:t xml:space="preserve">, aber die einlangenden Informationen vermitteln nichts von der Außenwelt, sondern erzeugen lediglich eine Zustandveränderung im Gehirn. </w:t>
      </w:r>
    </w:p>
    <w:p>
      <w:pPr>
        <w:pStyle w:val="TextBodyIndent"/>
        <w:ind w:left="357" w:hanging="0"/>
        <w:jc w:val="both"/>
        <w:rPr/>
      </w:pPr>
      <w:r>
        <w:rPr/>
        <w:t>Das Nervensystem „empfängt“ keine „Information“, wie man häufig sagt. Es bringt vielmehr eine Welt hervor, indem es bestimmt, welche Konfigurationen des Milieus Perturbationen darstellen und welche Veränderungen diese im Organismus auslösen. Die populäre Metapher vom Gehirn als Computer ist nicht nur missverständlich, sondern schlichtweg falsch.</w:t>
      </w:r>
    </w:p>
    <w:p>
      <w:pPr>
        <w:pStyle w:val="TextBodyIndent"/>
        <w:ind w:left="357" w:hanging="0"/>
        <w:jc w:val="both"/>
        <w:rPr/>
      </w:pPr>
      <w:r>
        <w:rPr>
          <w:i/>
          <w:iCs/>
        </w:rPr>
        <w:t>Perturbation</w:t>
      </w:r>
      <w:r>
        <w:rPr/>
        <w:t>: Zustandsveränderung in der Struktur eines Systems, die von Zuständen in dessen Umgebung ausgelöst werden.</w:t>
      </w:r>
    </w:p>
    <w:p>
      <w:pPr>
        <w:pStyle w:val="TextBodyIndent"/>
        <w:spacing w:before="0" w:after="120"/>
        <w:ind w:left="357" w:hanging="0"/>
        <w:jc w:val="both"/>
        <w:rPr/>
      </w:pPr>
      <w:r>
        <w:rPr/>
        <w:t>Maturana, Humberto und Varela, Francisco: Der Baum der Erkenntnis, Bern 1987, S. 185</w:t>
      </w:r>
    </w:p>
    <w:p>
      <w:pPr>
        <w:pStyle w:val="Normal"/>
        <w:spacing w:before="0" w:after="120"/>
        <w:jc w:val="both"/>
        <w:rPr/>
      </w:pPr>
      <w:r>
        <w:rPr/>
        <w:t>Dazu ein bekanntes Beispiel: Linkes Auge zudrücken, den Kreis fokussieren, das Bild ca. 30 cm entfernt halten, dann wird das Kreuz am rechten Bildrand verschwinden.</w:t>
      </w:r>
    </w:p>
    <w:p>
      <w:pPr>
        <w:pStyle w:val="Normal"/>
        <w:spacing w:before="0" w:after="120"/>
        <w:jc w:val="both"/>
        <w:rPr/>
      </w:pPr>
      <w:r>
        <w:rPr/>
      </w:r>
    </w:p>
    <w:p>
      <w:pPr>
        <w:pStyle w:val="Normal"/>
        <w:tabs>
          <w:tab w:val="clear" w:pos="4819"/>
          <w:tab w:val="clear" w:pos="9250"/>
        </w:tabs>
        <w:rPr/>
      </w:pPr>
      <w:r>
        <w:rPr/>
        <w:object w:dxaOrig="12643" w:dyaOrig="4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25pt;height:153.05pt" filled="f" o:ole="">
            <v:imagedata r:id="rId3" o:title=""/>
          </v:shape>
          <o:OLEObject Type="Embed" ProgID="" ShapeID="ole_rId2" DrawAspect="Content" ObjectID="_2123396301" r:id="rId2"/>
        </w:object>
      </w:r>
    </w:p>
    <w:p>
      <w:pPr>
        <w:pStyle w:val="Normal"/>
        <w:spacing w:before="0" w:after="120"/>
        <w:jc w:val="both"/>
        <w:rPr/>
      </w:pPr>
      <w:r>
        <w:rPr/>
      </w:r>
    </w:p>
    <w:p>
      <w:pPr>
        <w:pStyle w:val="Normal"/>
        <w:spacing w:before="0" w:after="120"/>
        <w:jc w:val="both"/>
        <w:rPr/>
      </w:pPr>
      <w:r>
        <w:rPr/>
      </w:r>
    </w:p>
    <w:p>
      <w:pPr>
        <w:pStyle w:val="Normal"/>
        <w:spacing w:before="0" w:after="120"/>
        <w:ind w:left="360" w:hanging="0"/>
        <w:jc w:val="both"/>
        <w:rPr/>
      </w:pPr>
      <w:r>
        <w:rPr/>
        <w:t xml:space="preserve">Die normalerweise angenommene Erklärung für dieses Phänomen ist, dass in dieser spezifischen Position die Abbidung des Punktes (der Fingerkuppe) auf den Bereich der Netzhaut fällt, der für das Licht unempfindlich ist, da dort der Sehnerv austritt. Dieser Bereich wird „blinder Fleck“ genannt. Diese Erklärung gibt uns jedoch keine Antwort auf die Frage, warum wir nicht ständig mit einem visuellen Loch dieser Größe durch die Welt gehen. Unsere visuelle Erfahrung ist die von einem kontinuierlichen Raum. Solange wir keine geistreichen Experimente machen, nehmen wir in der Tat jene Diskontinuität, die erscheinen sollte, nicht wahr. Das Faszinierende am Experiment mit dem blinden Fleck ist: </w:t>
      </w:r>
      <w:r>
        <w:rPr>
          <w:i/>
          <w:iCs/>
        </w:rPr>
        <w:t>Wir sehen nicht, dass wir nicht sehen</w:t>
      </w:r>
      <w:r>
        <w:rPr/>
        <w:t>.</w:t>
      </w:r>
    </w:p>
    <w:p>
      <w:pPr>
        <w:pStyle w:val="TextBodyIndent"/>
        <w:ind w:left="357" w:hanging="0"/>
        <w:jc w:val="both"/>
        <w:rPr/>
      </w:pPr>
      <w:r>
        <w:rPr>
          <w:rFonts w:eastAsia="Arial"/>
        </w:rPr>
        <w:t xml:space="preserve"> </w:t>
      </w:r>
      <w:r>
        <w:rPr/>
        <w:t xml:space="preserve">(...) Diese und ähnliche Versuche weisen in beispielhafter Form auf den Kern dessen hin, was wir sagen wollen. Sie zeigen uns nämlich, dass unsere Erfahrung in unauflöslicher Weise mit unserer Struktur verknüpft ist. Wir sehen nicht den „Raum“ der Welt, sondern wir erleben </w:t>
      </w:r>
      <w:r>
        <w:rPr>
          <w:i/>
          <w:iCs/>
        </w:rPr>
        <w:t>unser</w:t>
      </w:r>
      <w:r>
        <w:rPr/>
        <w:t xml:space="preserve"> visuelles Feld; wir sehen nicht die „Farben“ der Welt, sondern wir erleben </w:t>
      </w:r>
      <w:r>
        <w:rPr>
          <w:i/>
          <w:iCs/>
        </w:rPr>
        <w:t>unseren</w:t>
      </w:r>
      <w:r>
        <w:rPr/>
        <w:t xml:space="preserve"> chromatischen Raum. Dennoch sind wir ohne Zweifel in einer Welt. Aber wenn wir näher untersuchen, wie wir dazu kommen, diese Welt zu erkennen, werden wir immer wieder finden, dass wir die Geschichte unserer biologischen und sozialen Handlungen von dem, wie uns die Welt erscheint, nicht trennen können. Dies ist so augenfällig und naheliegend, dass es besonders schwer zu erkennen ist.</w:t>
      </w:r>
    </w:p>
    <w:p>
      <w:pPr>
        <w:pStyle w:val="TextBodyIndent"/>
        <w:spacing w:before="0" w:after="120"/>
        <w:ind w:left="357" w:hanging="0"/>
        <w:jc w:val="both"/>
        <w:rPr/>
      </w:pPr>
      <w:r>
        <w:rPr/>
        <w:t>Maturana, Humberto und Varela, Francisco: Der Baum der Erkenntnis, Bern 1987, S. 23ff</w:t>
      </w:r>
    </w:p>
    <w:p>
      <w:pPr>
        <w:pStyle w:val="TextBodyIndent"/>
        <w:spacing w:before="0" w:after="120"/>
        <w:ind w:left="0" w:hanging="0"/>
        <w:jc w:val="both"/>
        <w:rPr/>
      </w:pPr>
      <w:r>
        <w:rPr/>
        <w:t>Welche Erklärung für das Wahrnehmen der Welt bieten Maturana/Varela anhand es Beispiels „blinder Fleck“ an?</w:t>
      </w:r>
    </w:p>
    <w:p>
      <w:pPr>
        <w:pStyle w:val="Normal"/>
        <w:spacing w:before="0" w:after="120"/>
        <w:jc w:val="both"/>
        <w:rPr/>
      </w:pPr>
      <w:r>
        <w:rPr/>
        <w:t xml:space="preserve">Die konstruktivistische Position von Humberto </w:t>
      </w:r>
      <w:r>
        <w:rPr>
          <w:color w:val="FF0000"/>
        </w:rPr>
        <w:t>Maturana</w:t>
      </w:r>
      <w:r>
        <w:rPr/>
        <w:t xml:space="preserve">, Francisco </w:t>
      </w:r>
      <w:r>
        <w:rPr>
          <w:color w:val="FF0000"/>
        </w:rPr>
        <w:t>Varela</w:t>
      </w:r>
      <w:r>
        <w:rPr/>
        <w:t xml:space="preserve">, Heinz von </w:t>
      </w:r>
      <w:r>
        <w:rPr>
          <w:color w:val="FF0000"/>
        </w:rPr>
        <w:t>Foerster</w:t>
      </w:r>
      <w:r>
        <w:rPr/>
        <w:t xml:space="preserve"> und Ernst von </w:t>
      </w:r>
      <w:r>
        <w:rPr>
          <w:color w:val="FF0000"/>
        </w:rPr>
        <w:t>Glasersfeld</w:t>
      </w:r>
      <w:r>
        <w:rPr/>
        <w:t xml:space="preserve"> wurde vor allem durch die Publikationen von Paul </w:t>
      </w:r>
      <w:r>
        <w:rPr>
          <w:color w:val="FF0000"/>
        </w:rPr>
        <w:t>Watzlawick</w:t>
      </w:r>
      <w:r>
        <w:rPr/>
        <w:t xml:space="preserve"> (1921) populär. Er machte die philosophischen Erkenntnisse für die Psychotherapie fruchtbar.</w:t>
      </w:r>
    </w:p>
    <w:p>
      <w:pPr>
        <w:pStyle w:val="Normal"/>
        <w:spacing w:before="0" w:after="120"/>
        <w:ind w:left="360" w:hanging="0"/>
        <w:jc w:val="both"/>
        <w:rPr/>
      </w:pPr>
      <w:r>
        <w:rPr/>
        <w:t xml:space="preserve">... auf der anderen Seite behaupten sie (die Konstruktivisten, RL), dass die Wirklichkeit ein reines Konstrukt sei, also die Einheit von Gegenständen einschließlich von Organismen eine Leistung des erkennenden Subjekts sei. Wir wollen deshalb (...) noch ein Paradigma aus </w:t>
      </w:r>
      <w:r>
        <w:rPr>
          <w:i/>
          <w:iCs/>
        </w:rPr>
        <w:t>dem</w:t>
      </w:r>
      <w:r>
        <w:rPr/>
        <w:t xml:space="preserve"> Bereich der Wirklichkeit nehmen, die nun tatsächlich und als solche Konstruktion des Subjekts oder besser der Subjekte ist, nämlich der sozialen und psychischen Realität. Diese Realität wird wirklich durch Worte und Verhaltensweisen geschaffen. Ein schönes Beispiel dafür hat einmal Watzlawick gegeben:</w:t>
      </w:r>
    </w:p>
    <w:p>
      <w:pPr>
        <w:sectPr>
          <w:footerReference w:type="default" r:id="rId4"/>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pPr>
    </w:p>
    <w:p>
      <w:pPr>
        <w:pStyle w:val="TextBodyIndent"/>
        <w:spacing w:before="0" w:after="120"/>
        <w:jc w:val="both"/>
        <w:rPr/>
      </w:pPr>
      <w:r>
        <w:rPr/>
        <w:t>Eine Frau sagt zu ihrem Mann: „Früher hast du mir manchmal Blumen mitgebracht, aber jetzt nie mehr“. Der Mann kann sich dieser Zuschreibung, jemand zu sein, der seiner Frau keine Blumen mitbringt, nicht entziehen. Sagt er: „Aber ich habe dir doch gerade zum Geburtstag Blumen geschenkt“, kann seine Frau antworten: „Ja, aber seither nicht mehr.“ Will er nun ihre Behauptung im Konkreten widerlegen und bringt ihr am nächsten Tag Blumen mit, dann kann sie sagen: „Das hast du ja nur gemacht, weil ich dir vorgeworfen habe, du brächtest mir nie Blumen mit.“</w:t>
      </w:r>
    </w:p>
    <w:p>
      <w:pPr>
        <w:pStyle w:val="TextBodyIndent"/>
        <w:ind w:left="357" w:hanging="0"/>
        <w:jc w:val="both"/>
        <w:rPr/>
      </w:pPr>
      <w:r>
        <w:rPr/>
        <w:t>Durch die Worte der Frau wird eine psychische Situation zwischen den beiden Ehepartnern geschaffen, die durch alles, was der Mann sagt oder tut, nur noch bestätigt werden kann. Das veränderte Verhältnis besteht nach den Worten der Frau seit unbestimmter Zeit, so dass jede Gegeninstanz der Vergangenheit zwanglos anerkannt werden kann, weil sie ja noch vor dieser ungeklärten Veränderung lag. Für die Zukunft hat der Mann keine Chance mehr, seiner Frau „spontan“ einen Blumenstrauß mitzubringen, weil diese Zukunft ja schon vorab reflektiert ist durch die Behauptung, dass er jemand sei, der nie mehr Blumen mitbringt. Jeder Versuch einer Widerlegung wird deshalb zur Bestätigung.</w:t>
      </w:r>
    </w:p>
    <w:p>
      <w:pPr>
        <w:pStyle w:val="TextBodyIndent"/>
        <w:spacing w:before="0" w:after="120"/>
        <w:ind w:left="357" w:hanging="0"/>
        <w:jc w:val="both"/>
        <w:rPr/>
      </w:pPr>
      <w:r>
        <w:rPr/>
        <w:t>Böhme, Gernot: Einführung in die Philosophie, Frankfurt 1994, S. 334f</w:t>
      </w:r>
    </w:p>
    <w:p>
      <w:pPr>
        <w:sectPr>
          <w:footnotePr>
            <w:numFmt w:val="decimal"/>
          </w:footnotePr>
          <w:type w:val="continuous"/>
          <w:pgSz w:w="11906" w:h="16838"/>
          <w:pgMar w:left="1417" w:right="1417" w:gutter="0" w:header="0" w:top="1417" w:footer="708" w:bottom="1134"/>
          <w:formProt w:val="false"/>
          <w:textDirection w:val="lrTb"/>
          <w:docGrid w:type="default" w:linePitch="360" w:charSpace="0"/>
        </w:sectPr>
      </w:pPr>
    </w:p>
    <w:p>
      <w:pPr>
        <w:pStyle w:val="Normal"/>
        <w:spacing w:before="0" w:after="120"/>
        <w:jc w:val="both"/>
        <w:rPr/>
      </w:pPr>
      <w:r>
        <w:rPr/>
        <w:t xml:space="preserve">Wenn die </w:t>
      </w:r>
      <w:r>
        <w:rPr>
          <w:b/>
          <w:bCs/>
        </w:rPr>
        <w:t>Wirklichkeit</w:t>
      </w:r>
      <w:r>
        <w:rPr/>
        <w:t xml:space="preserve"> ein Produkt des Gehirns ist, dann muss es eine Welt geben, in der der Konstrukteur dieser Wirklichkeit existiert, also das Gehirn. Diese bewusstseinsunabhängige Welt wird als </w:t>
      </w:r>
      <w:r>
        <w:rPr>
          <w:b/>
          <w:bCs/>
        </w:rPr>
        <w:t>Realität</w:t>
      </w:r>
      <w:r>
        <w:rPr/>
        <w:t xml:space="preserve"> bezeichnet. Der österreichische Experimentalphysiker Herbert </w:t>
      </w:r>
      <w:r>
        <w:rPr>
          <w:color w:val="FF0000"/>
        </w:rPr>
        <w:t>Pietschmann</w:t>
      </w:r>
      <w:r>
        <w:rPr/>
        <w:t xml:space="preserve"> (1936) fügt seiner Analyse des Experiments von Solomon Asch</w:t>
      </w:r>
      <w:r>
        <w:rPr>
          <w:rStyle w:val="FootnoteCharacters"/>
          <w:rStyle w:val="FootnoteAnchor"/>
        </w:rPr>
        <w:footnoteReference w:id="3"/>
      </w:r>
      <w:r>
        <w:rPr/>
        <w:t xml:space="preserve"> folgende Überlegung an:</w:t>
      </w:r>
    </w:p>
    <w:p>
      <w:pPr>
        <w:pStyle w:val="Normal"/>
        <w:spacing w:before="0" w:after="120"/>
        <w:ind w:left="360" w:hanging="0"/>
        <w:jc w:val="both"/>
        <w:rPr/>
      </w:pPr>
      <w:r>
        <w:rPr/>
        <w:t>Wenn wir die Ergebnisse (...) auf die viel komplexere Welt des täglichen Lebens anwenden dürfen, dann erhebt sich die Frage, ob es so etwas wie Realität überhaupt geben kann. Denn selbst in einer vollständig isolierten Lage, ohne Beeinflussung durch andere, übt doch unsere eigene Vergangenheit durch die Entscheidungen, die wir schon gefällt haben, einen Druck auf uns aus: Wir leben immer in unserer eigenen, selbstgeschaffenen Wirklichkeit. Das Problem könnte also vielmehr der Widerspruch unserer Eigenen Wirklichkeit zu den Wirklichkeiten der anderen sein. So könnten wir auch den sozialen Druck verstehen, denn dieser Widerspruch führt zu Konflikten, zum Ausschluss aus der Gruppe und damit zum Verlust der Sicherheit, die sie uns gewährt.</w:t>
      </w:r>
    </w:p>
    <w:p>
      <w:pPr>
        <w:pStyle w:val="TextBodyIndent"/>
        <w:spacing w:before="0" w:after="120"/>
        <w:jc w:val="both"/>
        <w:rPr/>
      </w:pPr>
      <w:r>
        <w:rPr/>
        <w:t>Damit wäre verständlich, dass wir alle gerne eine gemeinsame Wirklichkeit herzustellen trachten, die uns Geborgenheit, Sicherheit, ja Wärme gewährt. Je mehr Menschen sich ihr anschließen, um so sicherer können wir uns fühlen. Ist das nicht auch Ursprung der verzweifelten Suche vieler Menschen nach einer absoluten Wahrheit? (...)</w:t>
      </w:r>
    </w:p>
    <w:p>
      <w:pPr>
        <w:pStyle w:val="Normal"/>
        <w:spacing w:before="0" w:after="120"/>
        <w:ind w:left="360" w:hanging="0"/>
        <w:jc w:val="both"/>
        <w:rPr/>
      </w:pPr>
      <w:r>
        <w:rPr/>
        <w:t>Warum aber muss diese Suche verzweifelt sein? Weil wir offenbar dem Spiel der Spannung zwischen Realität und Wirklichkeit doch nicht entkommen können. Denn wenn es bloßer Anspruch der gemeinsamen Wirklichkeit bleiben soll, möglichst viele Anhänger zu gewinnen, dann rächt sich die Realität von selbst (...). Die Wirklichkeit muss sich wohl an den Tatsachen orientieren, denn die Natur kann nicht getäuscht werden.</w:t>
      </w:r>
    </w:p>
    <w:p>
      <w:pPr>
        <w:pStyle w:val="Normal"/>
        <w:spacing w:before="0" w:after="120"/>
        <w:ind w:left="360" w:hanging="0"/>
        <w:jc w:val="both"/>
        <w:rPr/>
      </w:pPr>
      <w:r>
        <w:rPr/>
        <w:t>(...) Wir sehnen uns nach einer gemeinsamen Wirklichkeit, weil nur sie uns soziale Sicherheit, menschliche Wärme gewährt. Und wir verlangen zugleich nach Realität aus Angst, die getäuschte Natur könnte sich an uns rächen. Wir können aber auch nicht einfach die Realität zur gemeinsamen Wirklichkeit erklären, weil jeder Einzelne von uns selbst schon in seiner persönlichen Wirklichkeit mit Wünschen, Träumen und Hoffnungen von einer anderen, besseren Welt lebt, die ihn hindert, der Realität nahe zu kommen, geschweige denn, sie zu erreichen.</w:t>
      </w:r>
    </w:p>
    <w:p>
      <w:pPr>
        <w:pStyle w:val="Normal"/>
        <w:ind w:left="360" w:hanging="0"/>
        <w:jc w:val="both"/>
        <w:rPr/>
      </w:pPr>
      <w:r>
        <w:rPr/>
        <w:t>Aber haben wir denn nicht mit der neuzeitlichen Naturwissenschaft gerade eine Methode gewonnen, uns der Realität zu versichern?</w:t>
      </w:r>
    </w:p>
    <w:p>
      <w:pPr>
        <w:pStyle w:val="Normal"/>
        <w:spacing w:before="0" w:after="120"/>
        <w:ind w:left="360" w:hanging="0"/>
        <w:jc w:val="both"/>
        <w:rPr/>
      </w:pPr>
      <w:r>
        <w:rPr/>
        <w:t xml:space="preserve">Pietschmann, Herbert: Die Wahrheit liegt nicht in der Mitte, Stuttgart, Wien 1990, S. 16ff </w:t>
      </w:r>
    </w:p>
    <w:p>
      <w:pPr>
        <w:pStyle w:val="Normal"/>
        <w:spacing w:before="0" w:after="120"/>
        <w:jc w:val="both"/>
        <w:rPr/>
      </w:pPr>
      <w:r>
        <w:rPr/>
        <w:t xml:space="preserve">Im folgenden Textausschnitt wird </w:t>
      </w:r>
      <w:r>
        <w:rPr>
          <w:b/>
          <w:bCs/>
        </w:rPr>
        <w:t>Kritik</w:t>
      </w:r>
      <w:r>
        <w:rPr/>
        <w:t xml:space="preserve"> am radikalen Konstruktivismus geübt. Worin besteht nach Ansicht des Autors das Problem dieser Position?</w:t>
      </w:r>
    </w:p>
    <w:p>
      <w:pPr>
        <w:sectPr>
          <w:footnotePr>
            <w:numFmt w:val="decimal"/>
          </w:footnotePr>
          <w:type w:val="continuous"/>
          <w:pgSz w:w="11906" w:h="16838"/>
          <w:pgMar w:left="1417" w:right="1417" w:gutter="0" w:header="0" w:top="1417" w:footer="708" w:bottom="1134"/>
          <w:formProt w:val="false"/>
          <w:textDirection w:val="lrTb"/>
          <w:docGrid w:type="default" w:linePitch="360" w:charSpace="0"/>
        </w:sectPr>
      </w:pPr>
    </w:p>
    <w:p>
      <w:pPr>
        <w:pStyle w:val="TextBodyIndent"/>
        <w:ind w:left="357" w:hanging="0"/>
        <w:jc w:val="both"/>
        <w:rPr/>
      </w:pPr>
      <w:r>
        <w:rPr/>
        <w:t xml:space="preserve">Die evolutionäre Erkenntnistheorie und der radikale Konstruktivismus erheben den Anspruch, den Erkenntnisprozess selbst empirisch aufklären zu können. Sie tun das, indem sie sich einerseits auf die Naturwissenschaft als gültige und leistungsfähige Erkenntnisweise verlassen, andererseits die Anforderungen an das, was unter Erkenntnis zu verstehen ist, erheblich beschneiden. Erkenntnis sei nicht mehr die Wahrheit über irgend etwas, sondern erfolgreiche Anpassung an die Realität (eE, RL) oder effektive Kopplung (radikaler Konstruktivismus, RL). Nun ist es zwar wahr, dass für einen erfolgreichen Umgang mit der Realität nicht ihre Spiegelung oder Abbildung notwendig ist, sondern allenfalls eine Schlüssel-Schloss-Beziehung oder, noch geringer, eine erfolgreiche Selektion überlebensrelevanter Merkmale. Aber um von so etwas wie Anpassung oder effektiver Kopplung Rechenschaft abzulegen, setzen sowohl evolutionäre Erkenntnistheorie als auch radikaler Konstruktivismus eine an sich bestehende Struktur der Realität voraus. </w:t>
      </w:r>
    </w:p>
    <w:p>
      <w:pPr>
        <w:pStyle w:val="TextkrperEinzug2"/>
        <w:spacing w:before="0" w:after="120"/>
        <w:jc w:val="both"/>
        <w:rPr/>
      </w:pPr>
      <w:r>
        <w:rPr/>
        <w:t>Böhme, Gernot: Einführung in die Philosophie, Frankfurt 1994, S. 334f</w:t>
      </w:r>
    </w:p>
    <w:p>
      <w:pPr>
        <w:pStyle w:val="TextkrperEinzug2"/>
        <w:spacing w:before="0" w:after="120"/>
        <w:ind w:left="0" w:hanging="0"/>
        <w:jc w:val="both"/>
        <w:rPr/>
      </w:pPr>
      <w:r>
        <w:rPr/>
      </w:r>
    </w:p>
    <w:p>
      <w:pPr>
        <w:sectPr>
          <w:footnotePr>
            <w:numFmt w:val="decimal"/>
          </w:footnotePr>
          <w:type w:val="continuous"/>
          <w:pgSz w:w="11906" w:h="16838"/>
          <w:pgMar w:left="1417" w:right="1417" w:gutter="0" w:header="0" w:top="1417" w:footer="708" w:bottom="1134"/>
          <w:formProt w:val="false"/>
          <w:textDirection w:val="lrTb"/>
          <w:docGrid w:type="default" w:linePitch="360" w:charSpace="0"/>
        </w:sectPr>
      </w:pPr>
    </w:p>
    <w:p>
      <w:pPr>
        <w:pStyle w:val="TextkrperEinzug2"/>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sectPr>
      <w:footnotePr>
        <w:numFmt w:val="decimal"/>
      </w:footnotePr>
      <w:type w:val="continuous"/>
      <w:pgSz w:w="11906" w:h="16838"/>
      <w:pgMar w:left="1417" w:right="1417"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erster, Heinz von: Das Konstruieren einer Wirklichkeit. In: Watzlawick, Paul (Hg.): Die erfundene Wirklichkeit, München </w:t>
      </w:r>
      <w:r>
        <w:rPr>
          <w:vertAlign w:val="superscript"/>
        </w:rPr>
        <w:t>6</w:t>
      </w:r>
      <w:r>
        <w:rPr/>
        <w:t>1990, S. 40</w:t>
      </w:r>
    </w:p>
  </w:footnote>
  <w:footnote w:id="3">
    <w:p>
      <w:pPr>
        <w:pStyle w:val="Footnote"/>
        <w:rPr/>
      </w:pPr>
      <w:r>
        <w:rPr>
          <w:rStyle w:val="FootnoteCharacters"/>
        </w:rPr>
        <w:footnoteRef/>
      </w:r>
      <w:r>
        <w:rPr/>
        <w:t xml:space="preserve"> </w:t>
      </w:r>
      <w:r>
        <w:rPr/>
        <w:t>Asch ließ drei vertikale Linien mit einer gegebenen Linie vergleichen und erzeugte unter dem Druck der Gruppe falsche Schätzergebnisse – die Versuchspersonen schlossen sich der Meinung der Mehrheit 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819" w:leader="none"/>
        <w:tab w:val="left" w:pos="9250" w:leader="none"/>
      </w:tabs>
      <w:suppressAutoHyphens w:val="false"/>
      <w:bidi w:val="0"/>
    </w:pPr>
    <w:rPr>
      <w:rFonts w:ascii="Arial" w:hAnsi="Arial" w:eastAsia="Times New Roman" w:cs="Arial"/>
      <w:color w:val="auto"/>
      <w:sz w:val="20"/>
      <w:szCs w:val="20"/>
      <w:lang w:val="de-A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360" w:hanging="0"/>
    </w:pPr>
    <w:rPr/>
  </w:style>
  <w:style w:type="paragraph" w:styleId="TextkrperEinzug2">
    <w:name w:val="Textkörper-Einzug 2"/>
    <w:basedOn w:val="Normal"/>
    <w:qFormat/>
    <w:pPr>
      <w:ind w:left="357" w:hanging="0"/>
    </w:pPr>
    <w:rPr/>
  </w:style>
  <w:style w:type="paragraph" w:styleId="TextkrperEinzug3">
    <w:name w:val="Textkörper-Einzug 3"/>
    <w:basedOn w:val="Normal"/>
    <w:qFormat/>
    <w:pPr/>
    <w:rPr/>
  </w:style>
  <w:style w:type="paragraph" w:styleId="HeaderandFooter">
    <w:name w:val="Header and Footer"/>
    <w:basedOn w:val="Normal"/>
    <w:qFormat/>
    <w:pPr>
      <w:suppressLineNumbers/>
      <w:tabs>
        <w:tab w:val="clear" w:pos="9250"/>
        <w:tab w:val="center" w:pos="4819" w:leader="none"/>
        <w:tab w:val="right" w:pos="9638" w:leader="none"/>
      </w:tabs>
    </w:pPr>
    <w:rPr/>
  </w:style>
  <w:style w:type="paragraph" w:styleId="Footer">
    <w:name w:val="Footer"/>
    <w:basedOn w:val="Normal"/>
    <w:pPr>
      <w:tabs>
        <w:tab w:val="clear" w:pos="4819"/>
        <w:tab w:val="clear" w:pos="925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0:50:00Z</dcterms:created>
  <dc:creator>Mag. Roland Luft</dc:creator>
  <dc:description/>
  <dc:language>en-US</dc:language>
  <cp:lastModifiedBy>Monika Andraschko</cp:lastModifiedBy>
  <cp:lastPrinted>2006-10-08T10:30:00Z</cp:lastPrinted>
  <dcterms:modified xsi:type="dcterms:W3CDTF">2014-02-05T10:50:00Z</dcterms:modified>
  <cp:revision>2</cp:revision>
  <dc:subject/>
  <dc:title>Die normalerweise angenommene Erklärung für dieses Phänomen ist, dass in dieser spezifischen Position die Abbidung des Punktes</dc:title>
</cp:coreProperties>
</file>