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krates (469 – 399)</w:t>
      </w:r>
    </w:p>
    <w:p>
      <w:pPr>
        <w:pStyle w:val="Normal"/>
        <w:jc w:val="both"/>
        <w:rPr>
          <w:rFonts w:cs="Arial"/>
          <w:lang w:val="de-DE"/>
        </w:rPr>
      </w:pPr>
      <w:r>
        <w:rPr>
          <w:rFonts w:cs="Arial"/>
          <w:lang w:val="de-DE"/>
        </w:rPr>
      </w:r>
    </w:p>
    <w:p>
      <w:pPr>
        <w:pStyle w:val="Normal"/>
        <w:jc w:val="both"/>
        <w:rPr/>
      </w:pPr>
      <w:r>
        <w:drawing>
          <wp:anchor behindDoc="0" distT="0" distB="0" distL="114935" distR="114935" simplePos="0" locked="0" layoutInCell="0" allowOverlap="1" relativeHeight="2">
            <wp:simplePos x="0" y="0"/>
            <wp:positionH relativeFrom="page">
              <wp:posOffset>4229100</wp:posOffset>
            </wp:positionH>
            <wp:positionV relativeFrom="paragraph">
              <wp:posOffset>50800</wp:posOffset>
            </wp:positionV>
            <wp:extent cx="1392555" cy="1663700"/>
            <wp:effectExtent l="0" t="0" r="0" b="0"/>
            <wp:wrapTight wrapText="bothSides">
              <wp:wrapPolygon edited="0">
                <wp:start x="-108" y="0"/>
                <wp:lineTo x="-108" y="21492"/>
                <wp:lineTo x="21599" y="21492"/>
                <wp:lineTo x="21599" y="0"/>
                <wp:lineTo x="-108" y="0"/>
              </wp:wrapPolygon>
            </wp:wrapTight>
            <wp:docPr id="1" name="sok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krates" descr=""/>
                    <pic:cNvPicPr>
                      <a:picLocks noChangeAspect="1" noChangeArrowheads="1"/>
                    </pic:cNvPicPr>
                  </pic:nvPicPr>
                  <pic:blipFill>
                    <a:blip r:embed="rId2"/>
                    <a:srcRect l="-19" t="-16" r="-19" b="-16"/>
                    <a:stretch>
                      <a:fillRect/>
                    </a:stretch>
                  </pic:blipFill>
                  <pic:spPr bwMode="auto">
                    <a:xfrm>
                      <a:off x="0" y="0"/>
                      <a:ext cx="1392555" cy="1663700"/>
                    </a:xfrm>
                    <a:prstGeom prst="rect">
                      <a:avLst/>
                    </a:prstGeom>
                  </pic:spPr>
                </pic:pic>
              </a:graphicData>
            </a:graphic>
          </wp:anchor>
        </w:drawing>
      </w:r>
      <w:r>
        <w:rPr>
          <w:rFonts w:cs="Arial"/>
          <w:lang w:val="de-DE"/>
        </w:rPr>
        <w:t xml:space="preserve">ist durch sein Leben und Wirken zum Inbegriff des Philosophen geworden. „Sein Leben spielte sich vor aller Augen ab. Morgens besuchte er die Wandelhallen und die Ringplätze; in den Stunden, da der Markt voller Leute war, konnte man ihn dort finden. Den übrigen Teil des Tages hielt er sich immer da auf, wo er erwarten konnte, die meisten Leute anzutreffen.“, schreibt Xenophon, neben dem Komödiendichter Aristophanes, seinem Schüler Platon und Aristoteles, der ihn nicht mehr persönlich kennenlernte, eine der vier wichtigsten Quellen, durch die wir etwas über Sokrates erfahren. Sein Metier war das Gespräch, geschrieben hat er nichts. Seine Kunst, die Menschen mit Fragen zu provozieren und zu verunsichern (die sogenannte sokratische Ironie), machte ihn bei der Jugend populär. Platon schreibt in </w:t>
      </w:r>
      <w:r>
        <w:rPr>
          <w:rFonts w:cs="Arial"/>
          <w:i/>
          <w:iCs/>
          <w:lang w:val="de-DE"/>
        </w:rPr>
        <w:t xml:space="preserve">Der Staat </w:t>
      </w:r>
      <w:r>
        <w:rPr>
          <w:rFonts w:cs="Arial"/>
          <w:lang w:val="de-DE"/>
        </w:rPr>
        <w:t>(539b), die jungen Athener hatten „ihre Freude daran, wie Hündlein alle, die ihnen nahekommen, durch die Reden zu zerren und zu zupfen“. „Heutigentags würde ein solches Herumleben gar nicht zu unseren Sitten passen. So schlenderte nun auch Sokrates herum und lebte in einer ebensolchen beständigen Unterhaltung über ethische Ansichten.“ (Hegel: Vorlesungen über die Geschichte..., Bd. 18, S. 455) Weniger erfreut über dieses Herumleben dürfte seine sprichwörtlich gewordene Frau Xanthippe gewesen sein, der er bei der Erziehung ihrer drei Söhne und im Haushalt nicht gerade eine große Hilfe gewesen sein konnte. Zu ihrer Verteidigung dichtete Bertolt Brecht:</w:t>
      </w:r>
    </w:p>
    <w:p>
      <w:pPr>
        <w:pStyle w:val="Normal"/>
        <w:ind w:left="360" w:hanging="0"/>
        <w:jc w:val="both"/>
        <w:rPr>
          <w:rFonts w:cs="Arial"/>
          <w:lang w:val="de-DE"/>
        </w:rPr>
      </w:pPr>
      <w:r>
        <w:rPr>
          <w:rFonts w:cs="Arial"/>
          <w:lang w:val="de-DE"/>
        </w:rPr>
        <w:t>Xanthippe sprach zu Sokrates:</w:t>
      </w:r>
      <w:r>
        <w:rPr>
          <w:lang w:val="de-DE"/>
        </w:rPr>
        <w:t xml:space="preserve"> </w:t>
      </w:r>
    </w:p>
    <w:p>
      <w:pPr>
        <w:pStyle w:val="Normal"/>
        <w:ind w:left="360" w:hanging="0"/>
        <w:jc w:val="both"/>
        <w:rPr>
          <w:rFonts w:cs="Arial"/>
          <w:lang w:val="de-DE"/>
        </w:rPr>
      </w:pPr>
      <w:r>
        <w:rPr>
          <w:rFonts w:cs="Arial"/>
          <w:lang w:val="de-DE"/>
        </w:rPr>
        <w:t>„</w:t>
      </w:r>
      <w:r>
        <w:rPr>
          <w:rFonts w:cs="Arial"/>
          <w:lang w:val="de-DE"/>
        </w:rPr>
        <w:t>Du bist schon wieder blau!“</w:t>
      </w:r>
    </w:p>
    <w:p>
      <w:pPr>
        <w:pStyle w:val="Normal"/>
        <w:ind w:left="360" w:hanging="0"/>
        <w:jc w:val="both"/>
        <w:rPr>
          <w:rFonts w:cs="Arial"/>
          <w:lang w:val="de-DE"/>
        </w:rPr>
      </w:pPr>
      <w:r>
        <w:rPr>
          <w:rFonts w:cs="Arial"/>
          <w:lang w:val="de-DE"/>
        </w:rPr>
        <w:t>Er sprach: „Bist du auch sicher des!?“</w:t>
      </w:r>
    </w:p>
    <w:p>
      <w:pPr>
        <w:pStyle w:val="Normal"/>
        <w:ind w:left="360" w:hanging="0"/>
        <w:jc w:val="both"/>
        <w:rPr>
          <w:rFonts w:cs="Arial"/>
          <w:lang w:val="de-DE"/>
        </w:rPr>
      </w:pPr>
      <w:r>
        <w:rPr>
          <w:rFonts w:cs="Arial"/>
          <w:lang w:val="de-DE"/>
        </w:rPr>
        <w:t>Er gilt noch heut als Philosoph</w:t>
      </w:r>
    </w:p>
    <w:p>
      <w:pPr>
        <w:pStyle w:val="Normal"/>
        <w:ind w:left="360" w:hanging="0"/>
        <w:jc w:val="both"/>
        <w:rPr>
          <w:rFonts w:cs="Arial"/>
          <w:lang w:val="de-DE"/>
        </w:rPr>
      </w:pPr>
      <w:r>
        <w:rPr>
          <w:rFonts w:cs="Arial"/>
          <w:lang w:val="de-DE"/>
        </w:rPr>
        <w:t>Und sie als böse Frau. (B. Brecht: Alfabet)</w:t>
      </w:r>
    </w:p>
    <w:p>
      <w:pPr>
        <w:pStyle w:val="TextBody"/>
        <w:rPr/>
      </w:pPr>
      <w:r>
        <w:rPr>
          <w:sz w:val="20"/>
        </w:rPr>
        <w:t>Im Jahre 404 erhielt Sokrates von den Dreißig Tyrannen Unterrichtsverbot, die nach ihnen regierenden Demokraten verurteilten ihn schließlich zum Tode. Die Hauptan</w:t>
        <w:softHyphen/>
        <w:t>klage</w:t>
        <w:softHyphen/>
        <w:t xml:space="preserve">punkte: Sokrates habe die Jugend mit gottlosen Reden verdorben und die Götter geleugnet. „Denn die Sonne, behauptet er, sei ein Stein und der Mond sei Erde“, hören wir den Ankläger in Platons </w:t>
      </w:r>
      <w:r>
        <w:rPr>
          <w:i/>
          <w:iCs/>
          <w:sz w:val="20"/>
        </w:rPr>
        <w:t>Apologie</w:t>
      </w:r>
      <w:r>
        <w:rPr>
          <w:sz w:val="20"/>
        </w:rPr>
        <w:t>, der Verteidigungsrede des Sokrates, Beschwerde führen. Vielleicht wurde Sokrates aber deshalb verurteilt, weil er im Verdacht stand, mit der aristokratischen Partei zu sympathisieren. Der Philosoph beschließt, nicht aus dem Gefängnis zu fliehen, obwohl ihm Freunde eine Flucht ermöglicht hätten, denn er wolle tun, was er als richtig eingesehen habe, und er habe als richtig erkannt, sich den Gesetzen und der Rechtsprechung zu beugen. Die Einheit von Erkennen und Handeln ist ein zentraler Punkt in der sokratischen Philosophie. Als Sokrates hingerichtet wird, ist Platon achtundzwanzig Jahre alt: Aus seinen Dialogen, die er im Gedenken an seinen Lehrer verfasste, erfahren wir mehr über das sokratische Denken. Heute vermuten wir, dass uns am ehesten in den frühen platonischen Dialogen der historische Sokrates begegnet. Natürlich ist es schwierig, Sokrates von Platon zu trennen, allerdings scheinen die mittleren und späteren Dialoge eher die Philosophie Platons als die des Sokrates wiederzugeben.</w:t>
      </w:r>
    </w:p>
    <w:p>
      <w:pPr>
        <w:pStyle w:val="Normal"/>
        <w:jc w:val="both"/>
        <w:rPr>
          <w:rFonts w:cs="Arial"/>
          <w:lang w:val="de-DE"/>
        </w:rPr>
      </w:pPr>
      <w:r>
        <w:rPr>
          <w:rFonts w:cs="Arial"/>
          <w:lang w:val="de-DE"/>
        </w:rPr>
        <w:t xml:space="preserve">Was ist nun das typisch Sokratische? Es ist die Frage „Was ist?“. Sokrates versuchte seinen Gesprächspartnern zu Einsichten vor allem im Bereich der Ethik zu verhelfen, indem er Fragen stellte wie „Was ist eigentlich Gerechtigkeit?“ oder „Was ist Tapferkeit?“. Obwohl seine Mitredner – oft sagen sie allerdings lediglich „Ja freilich gar“ oder „Gewiss“ – einflussreiche Menschen sind, können sie keine zufriedenstellenden Antworten geben, sie glauben aber im Besitz des Wissens zu sein. Sokrates weiß, dass er nichts weiß. Dieses Nichtwissen stellt für die Forschung ein großes Problem dar: Aristoteles meint, dass Sokrates deshalb fragt, weil er nichts weiß. Andere sehen das Nichtwissen als erschüttertes Vertrauen in die überlieferten Vorstellungen. Sokrates wäre insofern der Erneuerer, ein Mann, der davon überzeugt war, dass man nur mit gemeinsamen vernünftigen Überlegungen zu Einsichten kommen könne. </w:t>
      </w:r>
    </w:p>
    <w:p>
      <w:pPr>
        <w:pStyle w:val="Normal"/>
        <w:jc w:val="both"/>
        <w:rPr/>
      </w:pPr>
      <w:r>
        <w:rPr>
          <w:rFonts w:cs="Arial"/>
          <w:lang w:val="de-DE"/>
        </w:rPr>
        <w:t>„</w:t>
      </w:r>
      <w:r>
        <w:rPr>
          <w:rFonts w:cs="Arial"/>
          <w:lang w:val="de-DE"/>
        </w:rPr>
        <w:t xml:space="preserve">Es gibt so viele Dinge, derer ich nicht bedarf.“ Die Sokrates zugeschriebene Bedürfnislosigkeit wurde in einer seiner Nachfolgeschulen, der kynischen Schule des Antisthenes, zum Programm. Über eine zweite nachsokratische Schule, die des Aristipp, der in der Lust das höchste Gut sah, wirkte Sokrates auf Epikur und dessen Nachfolger ein. Immanuel Kant war von dem sokratischen Gedanken fasziniert, dass man mit den Mitteln der Vernunft keine Beweise für die Existenz Gottes oder die Unsterblichkeit finden könne. Nietzsche feiert Sokrates als großen Befreier des Menschen aus den Fängen der Unvernunft, gleichzeitig verurteilt er ihn als Hemmschuh des Geistes, der die Sache des Instinkts und des Rausches verraten habe. Karl Jaspers stellt in seinem Buch </w:t>
      </w:r>
      <w:r>
        <w:rPr>
          <w:rFonts w:cs="Arial"/>
          <w:i/>
          <w:iCs/>
          <w:lang w:val="de-DE"/>
        </w:rPr>
        <w:t>Die großen Philosophen</w:t>
      </w:r>
      <w:r>
        <w:rPr>
          <w:rFonts w:cs="Arial"/>
          <w:lang w:val="de-DE"/>
        </w:rPr>
        <w:t xml:space="preserve"> Sokrates in eine Reihe mit Jesus, Buddha und Konfuzius. </w:t>
      </w:r>
    </w:p>
    <w:p>
      <w:pPr>
        <w:pStyle w:val="Normal"/>
        <w:rPr>
          <w:rFonts w:cs="Arial"/>
          <w:lang w:val="de-DE"/>
        </w:rPr>
      </w:pPr>
      <w:r>
        <w:rPr>
          <w:rFonts w:cs="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tabs>
        <w:tab w:val="clear" w:pos="708"/>
        <w:tab w:val="right" w:pos="9026" w:leader="none"/>
      </w:tabs>
      <w:spacing w:before="0" w:after="120"/>
      <w:outlineLvl w:val="1"/>
    </w:pPr>
    <w:rPr>
      <w:rFonts w:cs="Arial"/>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before="280" w:after="280"/>
      <w:jc w:val="both"/>
    </w:pPr>
    <w:rPr>
      <w:rFonts w:ascii="Times New Roman" w:hAnsi="Times New Roman" w:eastAsia="Arial Unicode M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1:00Z</dcterms:created>
  <dc:creator>Mag. Roland Luft</dc:creator>
  <dc:description/>
  <dc:language>en-US</dc:language>
  <cp:lastModifiedBy>Monika Andraschko</cp:lastModifiedBy>
  <dcterms:modified xsi:type="dcterms:W3CDTF">2014-02-05T10:51:00Z</dcterms:modified>
  <cp:revision>2</cp:revision>
  <dc:subject/>
  <dc:title>Sokrates (469 – 399)</dc:title>
</cp:coreProperties>
</file>