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otokoll der ArgeleiterInnentagung PuP in Kapfenberg 21.10. – 22.10. 2004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Teilnehmer:</w:t>
      </w:r>
      <w:r>
        <w:rPr>
          <w:sz w:val="24"/>
        </w:rPr>
        <w:t xml:space="preserve"> Neuwirth (W), Urach (NÖ), Luft (OÖ), Nußbaumer u. Prade (Stmk), Posod (K),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als Gäste: Franz Pöll, Betreuer der Internetseite Pu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Ernst Krenn, langjährige Tätigkeit an österreichischen Auslandschulen</w:t>
      </w:r>
    </w:p>
    <w:p>
      <w:pPr>
        <w:pStyle w:val="Normal"/>
        <w:rPr/>
      </w:pPr>
      <w:r>
        <w:rPr>
          <w:b/>
          <w:sz w:val="24"/>
        </w:rPr>
        <w:t xml:space="preserve">Leiter: </w:t>
      </w:r>
      <w:r>
        <w:rPr>
          <w:sz w:val="24"/>
        </w:rPr>
        <w:t>Prade, Stm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>Neuer Lehrplan:</w:t>
      </w:r>
      <w:r>
        <w:rPr>
          <w:sz w:val="24"/>
        </w:rPr>
        <w:t xml:space="preserve"> Handreichung zum Lehrplan wäre erwünscht, besonders wichtig für jun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ollegInnen zur Orientierung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ollege Neuwirth ist Mitglied der Lehrplangruppe und berichtet, dass e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Kommentar in Ausarbeitung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Neue Matura: </w:t>
      </w:r>
      <w:r>
        <w:rPr>
          <w:sz w:val="24"/>
        </w:rPr>
        <w:t xml:space="preserve"> Besprechung der neuen Möglichkeit der ergänzenden Schwerpunktprüfung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iese sei schwierig mit einer Fremdsprache, wenn man nicht selbst auch d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Fach hat. Es ergeben sich aber zusätzliche Möglichkeiten der Präsentation fü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die Schüler. Kollege Luft äußert gewisse Befürchtungen, dass d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äsentationselement zusehr im Vordergrund stehen kön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BA:</w:t>
      </w:r>
      <w:r>
        <w:rPr>
          <w:sz w:val="24"/>
        </w:rPr>
        <w:t xml:space="preserve">  Es wird darauf hingewiesen, dass es eine gewisse Vereinheitlichung in der Betreu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nd Beurteilung der FBAs geben  müss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s muss sich in der Arbeit zeigen, dass der Schüler die Fremdinformation verstan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at und fähig ist, diese in seiner eigenen Sprache wiederzugeb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ie Länge der Arbeit sollte ca. 25 Seiten betra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ericht von Herrn F. Pöll,</w:t>
      </w:r>
      <w:r>
        <w:rPr>
          <w:sz w:val="24"/>
        </w:rPr>
        <w:t xml:space="preserve"> Betreuer der Gegenstandsseite PuP des Ministeriums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( </w:t>
      </w:r>
      <w:hyperlink r:id="rId2">
        <w:r>
          <w:rPr>
            <w:rStyle w:val="InternetLink"/>
          </w:rPr>
          <w:t>http://pup.schule.at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Bei dieser Gegenstandsseite geht es darum, Materialien für 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Unterricht zu sammeln und aufzubereiten und über das Intern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en KollegInnen zugänglich zu mach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Im sogenannten Contenterlass ( vgl. http:// elearning.bildung.at)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wird darauf hingewiesen, dass LehrerInnen Beiträge be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Ministerium einreichen können und dafür auch Geld bekomm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ie PuP Seite ist seit 2003 online. Momentan wird sie von Herr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öll betreut. Er strebt aber die Arbeit in einem Team an. Bis jetz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haben die KollegInnen Mathis, Conrad, Neuwirth, Rogl u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Lahmer ihre Bereitschaft zur Mitarbeit erklä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In der Diskussion wird die Gegenstandsseite prinzipiell gutge-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heißen. Sie wird in erster Linie als Hilfe und Anregung geseh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Gewisse Bedenken gibt es von Kollegin Nußbaumer, die hier auch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die Gefahr einer zu starken österreichweiten Vereinheitlichung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und Standardisierung sie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Im Rahmen dieser Internetseite gibt es auch ein geschlossen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Kommunikationsforum von LehrerInnen, das derzeit aus c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20 Personen besteht. Dafür muss man sich registrieren la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PO</w:t>
      </w:r>
      <w:r>
        <w:rPr>
          <w:sz w:val="24"/>
        </w:rPr>
        <w:t xml:space="preserve"> (Internationale Philosophieolympiade): Initiative von Kollegen Pö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ollege Pöll informiert über die IPO. Diese ist ein weltweiter Essaywettbewerb für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hilosophie. Ein Österreicher, der eine Schule in Deutschland besucht, hat dabe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04 den 2. Platz gemac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as Ziel wäre, für das Schuljahr 04/05 für den Bewerb in Warschau 2 SchülerInnen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u finden. Interessierte sollen sich bei Kollegen Pöll melden. Für das Schuljahr 05/0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ollte dann in Österreich zuerst in jedem Bundesland und dann bundesweit ein Aus-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cheidungsbewerb durchgeführt werden. Vorbild dafür könnten die Deutschen se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formationen dazu unter: </w:t>
      </w:r>
      <w:hyperlink r:id="rId3">
        <w:r>
          <w:rPr>
            <w:rStyle w:val="InternetLink"/>
          </w:rPr>
          <w:t>http://www.philosopiad.org</w:t>
        </w:r>
      </w:hyperlink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bzw.   </w:t>
      </w:r>
      <w:hyperlink r:id="rId4">
        <w:r>
          <w:rPr>
            <w:rStyle w:val="InternetLink"/>
          </w:rPr>
          <w:t>www.learn-line.nrw.de/angebote/essaywettbewerbephilo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n der Diskussion wird die Initiative  prinzipiell begrüßt und auch als Möglichkeit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gesehen, das Fach Philosophie öffentlich zu positionieren. Massive Einwände gibt es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gegen die Vorgabe beim internationalen Bewerb, dass nämlich die Schülerin/der Schüler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ie Arbeit in einer Fremdsprache verfassen muss, was gerade in Philosophie nicht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einfach i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e KollegInnen werden auf jeden Fall gebeten in ihrem jeweiligen Bundesland die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dee bekanntzumachen und auch dafür zu werben. Ansprechpartner ist Herr Pö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ortbildungen:</w:t>
      </w:r>
      <w:r>
        <w:rPr>
          <w:sz w:val="24"/>
        </w:rPr>
        <w:t xml:space="preserve"> Die KollegInnen berichten über ihre schon durchgeführten und noch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geplanten Veranstaltu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Luft (OÖ): Seminare im Schj 04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mone de Beauvoir ( Ref. Susanne Mos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getag Philosoph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edienphilosophie ( Ref. Frank Hartman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gumentieren, Kommunikationsstrategien ( Ref. Luft u.</w:t>
      </w:r>
    </w:p>
    <w:p>
      <w:pPr>
        <w:pStyle w:val="Normal"/>
        <w:ind w:left="3000" w:hanging="0"/>
        <w:rPr/>
      </w:pPr>
      <w:r>
        <w:rPr>
          <w:sz w:val="24"/>
        </w:rPr>
        <w:t>( Gertraud Hinterse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damentalismus und aufgeklärte Gesellschaft ( Ref. S.</w:t>
      </w:r>
    </w:p>
    <w:p>
      <w:pPr>
        <w:pStyle w:val="Normal"/>
        <w:ind w:left="3000" w:hanging="0"/>
        <w:rPr/>
      </w:pPr>
      <w:r>
        <w:rPr>
          <w:sz w:val="24"/>
        </w:rPr>
        <w:t>Renoldner, L. Pickner, K. Salamu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Kollege Luft empfiehlt auch Joachim Koch zum Thema Rationalität u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Ökonomie und Otto Neumaier aus Salzburg zur Ästhet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osod(K): Wirtschaftsphilosophie ( zusammen mit den Geographen)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mit Prof. Heintel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Stammzellenforschung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Bundesseminar Ende Jänner 2005 mit Prof Heintel über K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euwirth (W): In den letzten Jahren lag der Schwerpunkt beim Lehrpl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Es gibt nur stundenweise Fortbildungen. Fachinformatione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können sich die KollegInnen in Wien sehr leicht anderweiti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ho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Urach (NÖ): Nov. 04 Herbsttagung: Wirtschaftspsychologie in der Prax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mit 2 Trainerinne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ärz 05  Wirtschaftsphilosoph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ußbaumer (Stmk): Nov. 04  Neurophilosophie ( Esterbauer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März 05  Gerechtigkeit und Armut ( Sedma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dards:</w:t>
      </w:r>
      <w:r>
        <w:rPr>
          <w:sz w:val="24"/>
        </w:rPr>
        <w:t xml:space="preserve">  Das Thema Standards im Psychologie/Philosophieunterricht wird kurz ang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prochen. Es ist zwar für unser Fach momentan nicht aktuell. Trotzdem wird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festgestellt, dass Standards sehr problematisch sind, weil sie einschränk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und das Denken und die Kreativität nicht förder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er Hintergrund der Standarddiskussion ist sicher die angestrebte  teilzentr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a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ituation der Wahlpflichtfächer:</w:t>
      </w:r>
      <w:r>
        <w:rPr>
          <w:sz w:val="24"/>
        </w:rPr>
        <w:t xml:space="preserve">  Die aktuelle Situation der Wahlpflichtfächer wird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diskutiert. Tatsache ist, dass aufgrund der Stunden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kürzungen ca. 1/3 Wahlpflichtgruppen weniger zustan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kommen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Kollege Posod präsentiert eine genaue Statistik fü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Kärnten, wo dieser Trend bestätigt wi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Die Wahlpflichtfächer werden prinzipiell als gute Sach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ngesehen, weil Interessierte gefördert werden und vi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pielraum für selbst gewählte Inhalte bleibt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Das Wahlpflichtfach bekommt zunehmend Konkurrenz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durch  neu eingeführte schulautonome Fächer wie G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undheitserziehung oder Kommunikation und Präs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as Modulsystem:</w:t>
      </w:r>
      <w:r>
        <w:rPr>
          <w:sz w:val="24"/>
        </w:rPr>
        <w:t xml:space="preserve"> Bericht von Kollegen Neuwirth: Er ist Mitglied der Arbeitsgemeinscha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des PI Wien zu dieser Themati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Es gibt einen Entwurf, der im Schj 05/06 an einer Schule in Wien 19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erprobt werden soll. Dieser Entwurf kann bei Kollegen Neuwirth a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gefordert werd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Es gibt Pflichtmodule (insgesamt 92 Stunden) und autonom zu wählen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Erweiterungsmodule ( 38 Stunden). Ein Modul ist 3-stündig und wird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pro Semester gewählt. PuP ist im Pflichtenkanon mit 2 Semestern zu 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3 Stunden vorgesehen. Es besteht eine Anwesenheitspflicht von 80%.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Jede SchülerInnengruppe hat einen Coach, der sie bei der Wahl  d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Module betreu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Kollege Prade berichtet vom Versuch des Kurssystems in der bilingual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Schule GIBS in Graz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nsgesamt sind die Erfahrungen dort sehr positiv. Es gibt 4 Pools für d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Wahlstunden ( Sprachen; M,Ph,Ch,Biuk; GWK, GSk, PuP und Kreativ-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fächer). Der Gewinn liegt vor allem in der höheren Motivation d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SchülerInnen, in dem höheren Maß an selbstgesteuerter Bildung und im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stärkeren zielorientierten Arbeiten. Kollegin Barbara Conrad unterrichtet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dort PuP. Nähere Informationen  über ihre Erfahrungen kann man bei ih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einholen.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Es wird zu überlegen und zu diskutieren sein, welche Chancen und  Mö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lichkeiten sich durch das Modulsystem für das Fach PuP ergeben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Im Zuge der Einführung des Modulsystems muss sich auch die </w:t>
      </w:r>
      <w:r>
        <w:rPr>
          <w:sz w:val="24"/>
          <w:u w:val="single"/>
        </w:rPr>
        <w:t>Reife-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prüfung</w:t>
      </w:r>
      <w:r>
        <w:rPr>
          <w:sz w:val="24"/>
        </w:rPr>
        <w:t xml:space="preserve"> ändern: Kollege Neuwirth berichtet über den Stand der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Diskussion:  - eventuell nur mehr 2 Klausuren: Sprache und Mathematik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 verpflichtende FBA ( Ersatz der FBA durch Portfolio </w:t>
      </w:r>
    </w:p>
    <w:p>
      <w:pPr>
        <w:pStyle w:val="Normal"/>
        <w:ind w:left="30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öglich)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  gesamte Reifeprüfung innerhalb von 10 Tagen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  mündliche Prüfung: FBA präsentieren,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Schwerpunktfach ( 20-30min)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Weiteres Fach ( 10-15min)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Prüfungskommission: Coach und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Fachprüfer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  negative Beurteilung schriftlich bewirkt 1. Nebentermin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Im Anschluss gibt es eine kurze Diskussion darüber, ob die Matura so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punktuell bleiben soll oder ob es nicht sinnvoll wäre, das gesamte letz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Jahr wieder mehr zu berücksicht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sitionierung des Faches PuP:</w:t>
      </w:r>
      <w:r>
        <w:rPr>
          <w:sz w:val="24"/>
        </w:rPr>
        <w:t xml:space="preserve">  Allgemein wird festgestellt, dass eine gute Positionierung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unseres Faches durch fächerübergreifenden Unterric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gefördert werden könnte. Das Problem ist, dass es dafü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kaum Zeit- und Geldressourcen gibt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Kollege Krenn weist darauf hin, dass es in Tschechien üblich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ist, den Lehrstoff jede Stunde einzutragen und dass man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dadurch eher angeregt wird, die Inhalte anderer Fächer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ahrzunehmen und miteinzubauen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Kollege Urach bemerkt, dass in seinem Buch „Fragen d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Philosophie“ fächerübergreifende Aspekte speziell vermerk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ind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Es herrscht Einigkeit darüber, dass die Wertigkeit von PuP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bei SchülerInnen relativ hoch ist. Die Gesellschaft insgesam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ieht das aber nicht immer so. Im allgemeinen Nutzendenk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ird Philosophie oft kritisch gesehen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In Wien gibt es einen Tag der AHS, wo sich die Schule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in der Öffentlichkeit präsentieren. Hier hat man die Möglich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keit auch psychologische/ philosophische Projekte zu ze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lanung für die nächste Tagung:</w:t>
      </w:r>
      <w:r>
        <w:rPr>
          <w:sz w:val="24"/>
        </w:rPr>
        <w:t xml:space="preserve">  - Wahlpflichtfächer: Entwicklung, genaue Statistik mit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bringen; Stellungnahme v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KollegInnen;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Fortbildunge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Ethikunterricht ( Stand der Diskussio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 Förderung des Philosophierens durch die Olympia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Terminvorschlag: Do. 20.10 bis Fr. 21.10.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</w:r>
    </w:p>
    <w:p>
      <w:pPr>
        <w:pStyle w:val="Normal"/>
        <w:ind w:left="300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</w:t>
      </w:r>
    </w:p>
    <w:p>
      <w:pPr>
        <w:pStyle w:val="Normal"/>
        <w:jc w:val="right"/>
        <w:rPr>
          <w:rStyle w:val="AbsatzStandardschriftart"/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schule.at/" TargetMode="External"/><Relationship Id="rId3" Type="http://schemas.openxmlformats.org/officeDocument/2006/relationships/hyperlink" Target="http://www.philosopiad.org/" TargetMode="External"/><Relationship Id="rId4" Type="http://schemas.openxmlformats.org/officeDocument/2006/relationships/hyperlink" Target="http://www.learn-line.nrw.de/angebote/essaywettbewerbephil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0:11:00Z</dcterms:created>
  <dc:creator>Gerhard, Renate u. Martin</dc:creator>
  <dc:description/>
  <dc:language>en-US</dc:language>
  <cp:lastModifiedBy>Gerhard, Renate u. Martin</cp:lastModifiedBy>
  <cp:lastPrinted>2004-11-02T15:37:00Z</cp:lastPrinted>
  <dcterms:modified xsi:type="dcterms:W3CDTF">2004-11-02T14:38:00Z</dcterms:modified>
  <cp:revision>13</cp:revision>
  <dc:subject/>
  <dc:title>Protokoll der ArgeleiterInnentagung PuP in Kapfenberg 21</dc:title>
</cp:coreProperties>
</file>